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8.12.2022 № 3369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создании комиссии по оценке последствий принятия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 реконструкции, модернизации, об изменении назначе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ли о ликвидации объекта социальной инфраструктуры для детей, являющегося собственностью Озерского городского округа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подготовки указанной комиссией заключений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й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, утвержденный постановлением                              от 08.12.2022 № 3369 «О создании комиссии по оценке последствий принятия решения о реконструкции, модернизации, об изменении назначения                       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й», изложив приложение № 2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suppressLineNumber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LineNumber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TextBodyIndent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01.07.2024 № 17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последствий принятия решения о </w:t>
      </w:r>
      <w:r>
        <w:rPr>
          <w:bCs/>
          <w:sz w:val="28"/>
          <w:szCs w:val="28"/>
        </w:rPr>
        <w:t>реконструкции, модернизации,                        об изменении назначения или о ликвидации объекта социальной инфраструктуры для детей, являющегося собственностью                                            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В., первый заместитель главы                                     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Е.В., начальник                                           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О.А., юрисконсульт отдела нормативного обеспечения и контроля деятельности образовательных учреждений                           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ева Н.В., начальник                                       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О.В., заместитель начальника    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Ю.Ю., начальник                                   Управления по физической культуре и спорту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еварова Е.М., и.о. начальника отдела правового обеспечения градостроительной деятельности Управления архитектуры                             и градо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                     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ева К.А., председатель первичной профсоюзной организации                                              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И.В., начальник отдела                       правового обеспечения земельных, имущественных, градостроительных отношений                                        Правового управления администрации                    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Л.В., начальник                            Управления социальной защиты насе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, начальник Управления культуры и молодежной политики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ргана исполнительной власти Челябинской области, курирующий соответствующую сферу деятельности                                     (в зависимости от рассматриваемого комиссией вопроса)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1.07.2024 № 175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5:00Z</dcterms:created>
  <dc:creator>***</dc:creator>
  <dc:description/>
  <cp:keywords/>
  <dc:language>en-US</dc:language>
  <cp:lastModifiedBy>user</cp:lastModifiedBy>
  <cp:lastPrinted>2024-07-01T14:58:00Z</cp:lastPrinted>
  <dcterms:modified xsi:type="dcterms:W3CDTF">2024-07-02T05:15:00Z</dcterms:modified>
  <cp:revision>2</cp:revision>
  <dc:subject/>
  <dc:title> </dc:title>
</cp:coreProperties>
</file>